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0225</wp:posOffset>
            </wp:positionH>
            <wp:positionV relativeFrom="paragraph">
              <wp:posOffset>-5778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6370</wp:posOffset>
            </wp:positionH>
            <wp:positionV relativeFrom="paragraph">
              <wp:posOffset>3048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  <w:t>Referral Criteria to outpatient Lymphoedema services</w:t>
      </w:r>
    </w:p>
    <w:p>
      <w:pPr>
        <w:pStyle w:val="Normal"/>
        <w:rPr>
          <w:rFonts w:ascii="Calibri" w:hAnsi="Calibri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Calibri" w:hAnsi="Calibri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8415</wp:posOffset>
                </wp:positionV>
                <wp:extent cx="5829300" cy="339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95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INCLUSION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ost code – see page 2 for how to refer to each Trust serv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Lymphoedema and swelling (associated with misshapen limbs) and linked to the following predisposing risk facto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Trauma and tissue damage e.g. lymph node dissection, radiotherapy, vein sur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Malignant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Venous disease e.g. recurrent ulceration, post DV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Infection e.g. recurrent cellul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Inflammation e.g. RA, psoriatic arthr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Dependency e.g. obesity, immo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rimary e.g. hereditary, congenital syndr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pt;height:267.35pt;mso-wrap-distance-left:9.05pt;mso-wrap-distance-right:9.05pt;mso-wrap-distance-top:0pt;mso-wrap-distance-bottom:0pt;margin-top:-1.4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INCLUSION CRITE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ost code – see page 2 for how to refer to each Trust servi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Lymphoedema and swelling (associated with misshapen limbs) and linked to the following predisposing risk facto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Trauma and tissue damage e.g. lymph node dissection, radiotherapy, vein sur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Malignant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Venous disease e.g. recurrent ulceration, post DV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Infection e.g. recurrent cellul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Inflammation e.g. RA, psoriatic arthr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Dependency e.g. obesity, immo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rimary e.g. hereditary, congenital syndrom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61290</wp:posOffset>
                </wp:positionV>
                <wp:extent cx="5838825" cy="397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97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EXCLUSION CRITE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atients who are not registered with a Northern Ireland G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atients with simple chronic oedema who are suitable for off the shelf hosie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ost-op swelling e.g. up to 6 weeks post surge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Acute DV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Superior Vena Cava Obstruction (SVC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Uncontrolled cardiac/renal fail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Complex wounds -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/>
                              </w:rPr>
                              <w:t>however, may be considered for lymphoedema management in conjunction with nursing 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75pt;height:312.75pt;mso-wrap-distance-left:9.05pt;mso-wrap-distance-right:9.05pt;mso-wrap-distance-top:0pt;mso-wrap-distance-bottom:0pt;margin-top:1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EXCLUSION CRITER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atients who are not registered with a Northern Ireland G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atients with simple chronic oedema who are suitable for off the shelf hosie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ost-op swelling e.g. up to 6 weeks post surge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Acute DV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Superior Vena Cava Obstruction (SVC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Uncontrolled cardiac/renal failu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Complex wounds -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eastAsia="en-US"/>
                        </w:rPr>
                        <w:t>however, may be considered for lymphoedema management in conjunction with nursing inpu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gent Criteria: </w:t>
      </w:r>
      <w:r>
        <w:rPr>
          <w:rFonts w:cs="Arial" w:ascii="Arial" w:hAnsi="Arial"/>
        </w:rPr>
        <w:t>patient presenting with complex palliative needs (aim to see within 10 working da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utine Referrals:</w:t>
      </w:r>
      <w:r>
        <w:rPr>
          <w:rFonts w:cs="Arial" w:ascii="Arial" w:hAnsi="Arial"/>
        </w:rPr>
        <w:t xml:space="preserve"> all others (aim to see within 13 week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ferrals are accepted from all health care professiona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6525</wp:posOffset>
            </wp:positionH>
            <wp:positionV relativeFrom="paragraph">
              <wp:posOffset>20320</wp:posOffset>
            </wp:positionV>
            <wp:extent cx="847725" cy="800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ONAL LYMPHOEDEMA REFERRAL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Belfast </w:t>
      </w:r>
      <w:r>
        <w:rPr>
          <w:rFonts w:cs="Calibri" w:ascii="Calibri" w:hAnsi="Calibri"/>
          <w:b/>
          <w:u w:val="single"/>
        </w:rPr>
        <w:t>(BT 1-15, part of 16, 17, 36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d to:</w:t>
      </w:r>
      <w:r>
        <w:rPr>
          <w:rFonts w:cs="Arial" w:ascii="Calibri" w:hAnsi="Calibri"/>
          <w:sz w:val="22"/>
          <w:szCs w:val="22"/>
        </w:rPr>
        <w:t xml:space="preserve">  Lymphoedema service, Physiotherapy Department, Level 1, Cancer Centre, Belfast City Hospital, Lisburn Rd, Belfast, BT9 7AB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 refer via CCG or PAR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orthern Trust (BT 29, 36-46, 50-57, 80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 via </w:t>
      </w:r>
      <w:r>
        <w:rPr>
          <w:rFonts w:cs="Calibri" w:ascii="Calibri" w:hAnsi="Calibri"/>
          <w:b/>
          <w:sz w:val="22"/>
          <w:szCs w:val="22"/>
        </w:rPr>
        <w:t>Call Management</w:t>
      </w:r>
      <w:r>
        <w:rPr>
          <w:rFonts w:cs="Calibri" w:ascii="Calibri" w:hAnsi="Calibri"/>
          <w:sz w:val="22"/>
          <w:szCs w:val="22"/>
        </w:rPr>
        <w:t xml:space="preserve"> Tel No. 028 2563 5521 (select Lymphoedema Service) and follow with an email report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RMS@northerntrust.hscni.ne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szCs w:val="22"/>
        </w:rPr>
        <w:t>Or refer via CCG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South Eastern Trust </w:t>
      </w:r>
      <w:r>
        <w:rPr>
          <w:rFonts w:cs="Arial" w:ascii="Calibri" w:hAnsi="Calibri"/>
          <w:b/>
          <w:bCs/>
          <w:u w:val="single"/>
        </w:rPr>
        <w:t>(BT 16-24, 26-28, 30-31, 33)</w:t>
      </w:r>
    </w:p>
    <w:p>
      <w:pPr>
        <w:pStyle w:val="Normal"/>
        <w:ind w:left="720" w:hanging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b/>
          <w:bCs/>
        </w:rPr>
        <w:t>Send to:</w:t>
      </w:r>
      <w:r>
        <w:rPr>
          <w:rFonts w:cs="Arial"/>
          <w:bCs/>
        </w:rPr>
        <w:t xml:space="preserve"> </w:t>
      </w:r>
      <w:r>
        <w:rPr>
          <w:bCs/>
        </w:rPr>
        <w:t>AHP – Central Booking Office, 1</w:t>
      </w:r>
      <w:r>
        <w:rPr>
          <w:bCs/>
          <w:vertAlign w:val="superscript"/>
        </w:rPr>
        <w:t>ST</w:t>
      </w:r>
      <w:r>
        <w:rPr>
          <w:bCs/>
        </w:rPr>
        <w:t xml:space="preserve"> Floor – Main Building, Downshire Estate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rdglass Road, Downpatrick, BT30 6RA (Telephone:  028 44 838386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 email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BO.Physiotherapy@setrust.hscni.net</w:t>
        </w:r>
      </w:hyperlink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 refer via CCG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outhern Trust (BT 25, 32, 34-35, 60-71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d to:</w:t>
      </w:r>
      <w:r>
        <w:rPr>
          <w:rFonts w:cs="Arial" w:ascii="Calibri" w:hAnsi="Calibri"/>
          <w:sz w:val="22"/>
          <w:szCs w:val="22"/>
        </w:rPr>
        <w:t xml:space="preserve"> AHP Central Booking Unit, Ramone Building, Craigavon Area Hospital, Craigavon BT63 5QQ or email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ahp.cbu@southerntrust.hscni.net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 refer via CC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estern Trust (BT 47-49, 74-94)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d to:</w:t>
      </w:r>
      <w:r>
        <w:rPr>
          <w:rFonts w:cs="Arial" w:ascii="Calibri" w:hAnsi="Calibri"/>
          <w:sz w:val="22"/>
          <w:szCs w:val="22"/>
        </w:rPr>
        <w:t xml:space="preserve"> Jill Hamilton, Lymphoedema Service, AHP Centre, Omagh Hospital and Primary Care Complex, Donaghanie Road, Omagh BT79 0NR (Telephone </w:t>
      </w:r>
      <w:r>
        <w:rPr>
          <w:rFonts w:cs="Calibri" w:ascii="Calibri" w:hAnsi="Calibri"/>
          <w:sz w:val="22"/>
          <w:szCs w:val="22"/>
        </w:rPr>
        <w:t>028 82 833134 for advice if required)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r refer via CCG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e of publication: Aug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Date of review: March 2018; May 2019, Sept 2020, Jan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  <w:u w:val="single"/>
    </w:rPr>
  </w:style>
  <w:style w:type="character" w:styleId="WW8Num7z0">
    <w:name w:val="WW8Num7z0"/>
    <w:qFormat/>
    <w:rPr>
      <w:rFonts w:cs="Arial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RMS@northerntrust.hscni.net" TargetMode="External"/><Relationship Id="rId6" Type="http://schemas.openxmlformats.org/officeDocument/2006/relationships/hyperlink" Target="mailto:CBO.Physiotherapy@setrust.hscni.net" TargetMode="External"/><Relationship Id="rId7" Type="http://schemas.openxmlformats.org/officeDocument/2006/relationships/hyperlink" Target="mailto:ahp.cbu@southerntrust.hscni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8:00Z</dcterms:created>
  <dc:creator>itstaff</dc:creator>
  <dc:description/>
  <cp:keywords/>
  <dc:language>en-US</dc:language>
  <cp:lastModifiedBy>McCollum, Gillian</cp:lastModifiedBy>
  <cp:lastPrinted>2017-03-09T16:32:00Z</cp:lastPrinted>
  <dcterms:modified xsi:type="dcterms:W3CDTF">2021-01-08T14:51:00Z</dcterms:modified>
  <cp:revision>5</cp:revision>
  <dc:subject/>
  <dc:title>Summary of the Referral Criteria to Lymphoedema service</dc:title>
</cp:coreProperties>
</file>