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8"/>
          <w:szCs w:val="28"/>
          <w:lang w:val="en-US"/>
        </w:rPr>
        <w:t>Cancer Framework: Lymphoedema Standard</w:t>
      </w:r>
    </w:p>
    <w:p>
      <w:pPr>
        <w:pStyle w:val="Normal"/>
        <w:rPr/>
      </w:pPr>
      <w:r>
        <w:rPr>
          <w:rFonts w:eastAsia="Times New Roman" w:cs="Arial" w:ascii="Arial" w:hAnsi="Arial"/>
          <w:lang w:val="en-US"/>
        </w:rPr>
        <w:t>15</w:t>
      </w:r>
      <w:r>
        <w:rPr>
          <w:rFonts w:eastAsia="Times New Roman" w:cs="Arial" w:ascii="Arial" w:hAnsi="Arial"/>
          <w:vertAlign w:val="superscript"/>
          <w:lang w:val="en-US"/>
        </w:rPr>
        <w:t>th</w:t>
      </w:r>
      <w:r>
        <w:rPr>
          <w:rFonts w:eastAsia="Times New Roman" w:cs="Arial" w:ascii="Arial" w:hAnsi="Arial"/>
          <w:lang w:val="en-US"/>
        </w:rPr>
        <w:t xml:space="preserve"> September 2011</w:t>
      </w:r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KPI: % of patients having surgery which involves the removal of regional lymph nodes who have their limbs measured (by the surgical team) before and after surgery (add in for each potential surgical/hospital sit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50"/>
        <w:gridCol w:w="1651"/>
        <w:gridCol w:w="2638"/>
        <w:gridCol w:w="183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Has discussion commenced with the breast cancer surgical tea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(include relevant dates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Who is lead medical contact with the breast cancer surgical tea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re there resources to facilitate the data collec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-staff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-technolog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Who finances the resourc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-Staf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-technolog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B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 xml:space="preserve">Yes, as part of a </w:t>
            </w:r>
            <w:r>
              <w:rPr>
                <w:rFonts w:eastAsia="Times New Roman" w:cs="Arial" w:ascii="Arial" w:hAnsi="Arial"/>
                <w:i/>
              </w:rPr>
              <w:t>temporary</w:t>
            </w:r>
            <w:r>
              <w:rPr>
                <w:rFonts w:eastAsia="Times New Roman" w:cs="Arial" w:ascii="Arial" w:hAnsi="Arial"/>
              </w:rPr>
              <w:t xml:space="preserve"> project only(LNNI research project looking at screening and identifying most at risk patient groups) Research with OREC, Sept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Sigi Refsu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or the research project, yes for staff and equipment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Post research, have equipment but no staff funding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ff – temp funding by Friends of Cancer Centre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Equipment – lymphoedema servic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Yes, discussion with BCNs commenced - April/May 11 date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Dr Michael Whitesid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es,</w:t>
            </w:r>
            <w:r>
              <w:rPr>
                <w:rFonts w:eastAsia="Times New Roman" w:cs="Arial" w:ascii="Arial" w:hAnsi="Arial"/>
              </w:rPr>
              <w:t xml:space="preserve"> Pre/post screening for regional lymph node patients will begin in AAH within the next 1-2 months. Only when the process actually begins will there be a clearer indication of suitable resources – i.e. staff available to carry process out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reast care fund purchased bioimpedenc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Staff will be funded by Physio and future needs  (electrodes etc) likely to be funded through Physio/Ld tea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r Stephen Kirk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es – screening in acti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ff funded through physiothera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Technology funded by surger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13/04/2010 with Ms Slo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s Sloa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 resources or action planned at prese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 resources or action planned at pres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W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Yes, discussion commenced 24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March 2011 with Consultant surgeon Miss Bingham and BCN lead Mandy Bradley. Proposal taken forward and to be advertised for band 3 technician to measure pre/post o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ss Bingha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Staff</w:t>
            </w:r>
            <w:r>
              <w:rPr>
                <w:rFonts w:eastAsia="Times New Roman" w:cs="Arial" w:ascii="Arial" w:hAnsi="Arial"/>
              </w:rPr>
              <w:t>: The following are currently with the Lead Nurse for Cancer Servic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Development Bid for HCA Band 3/ 0.6 WTE completed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ob descrip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rsonal spec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 xml:space="preserve">Technology: </w:t>
            </w:r>
            <w:r>
              <w:rPr>
                <w:rFonts w:cs="Arial" w:ascii="Arial" w:hAnsi="Arial"/>
                <w:bCs/>
              </w:rPr>
              <w:t>Non Stock Requisition Pre-approval questionnaire is completed and will be taken forward to the P</w:t>
            </w:r>
            <w:r>
              <w:rPr>
                <w:rFonts w:cs="Arial" w:ascii="Arial" w:hAnsi="Arial"/>
              </w:rPr>
              <w:t>rocurement Sub-Group for approval to purchase the L-Dex U400 Bioimpedance Machine and V2.0 Limb Volume Calculat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Staff</w:t>
            </w:r>
            <w:r>
              <w:rPr>
                <w:rFonts w:eastAsia="Times New Roman" w:cs="Arial" w:ascii="Arial" w:hAnsi="Arial"/>
              </w:rPr>
              <w:t>: Cancer services, will provide re current funding for Band 3 technici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Technology:</w:t>
            </w:r>
            <w:r>
              <w:rPr>
                <w:rFonts w:eastAsia="Times New Roman" w:cs="Arial" w:ascii="Arial" w:hAnsi="Arial"/>
              </w:rPr>
              <w:t xml:space="preserve"> equipment required for pre/post operative limb volume measurements will be supported and funded through the breast screening fund  (non recurrent funding)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/>
        </w:rPr>
        <w:t xml:space="preserve">KPI: </w:t>
      </w:r>
      <w:r>
        <w:rPr/>
        <w:t>Is lymphoedema discussed in the surgical consent process?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Has discussion commenced with the breast cancer surgical team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</w:rPr>
              <w:t>(include relevant date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Who is lead medical contact with the breast cancer surgical tea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B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es for those not receiving SNB (Oct 1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s Sigi Refs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r Michael Whitesi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r Stephen Kir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Yes - recorded in BCN pre-op assessment and surgical cons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s Slo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W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Yes -The risk of developing Lymphoedema following SNB /ANC is discussed by both the breast surgeon and breast CNS pre- op.  Each patient is given a core information pack at the symptomatic clinic which contains written information in relation to Lymphoedema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ost operatively the patient is seen by the surgical physiotherapist and Breast CNS before discharge, at this point care of the arm following surgery SNB/ANC is explained and advised the patient is provided with further written information regarding the (Do’s and Don’ts) and what to do should they develop arm swell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ss Bingha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6:00Z</dcterms:created>
  <dc:creator>jane.rankin1</dc:creator>
  <dc:description/>
  <cp:keywords/>
  <dc:language>en-US</dc:language>
  <cp:lastModifiedBy>jane.rankin1</cp:lastModifiedBy>
  <dcterms:modified xsi:type="dcterms:W3CDTF">2011-10-28T14:22:00Z</dcterms:modified>
  <cp:revision>11</cp:revision>
  <dc:subject/>
  <dc:title/>
</cp:coreProperties>
</file>